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МИХАЙЛ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8.06.2015 </w:t>
        <w:tab/>
        <w:tab/>
        <w:tab/>
        <w:t xml:space="preserve">             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. Михайловка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                   558/104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8"/>
        <w:gridCol w:w="4786"/>
      </w:tblGrid>
      <w:tr>
        <w:trPr>
          <w:trHeight w:val="276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 количестве подписей избирателей,  необходимых для регистрации кандидата на выборах главы Ивановского    сельского поселения Михайловского муниципального района Приморского края,   назначенных на 13 сентября  2015 год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В соответствии с частью 1 статьи 42, частью 5 статьи 44 Избирательного кодекса Приморского края территориальная  избирательная  комиссия Михайловского  района</w:t>
      </w:r>
    </w:p>
    <w:p>
      <w:pPr>
        <w:pStyle w:val="Normal"/>
        <w:shd w:val="clear" w:color="auto" w:fill="FFFFFF"/>
        <w:suppressAutoHyphens w:val="true"/>
        <w:spacing w:lineRule="auto" w:line="360" w:before="5" w:after="0"/>
        <w:ind w:firstLine="720"/>
        <w:jc w:val="left"/>
        <w:rPr>
          <w:rFonts w:ascii="Times New Roman" w:hAnsi="Times New Roman" w:eastAsia="Times New Roman" w:cs="Calibri"/>
          <w:spacing w:val="-3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360"/>
        <w:ind w:right="137"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1. Установить количество подписей избирателей, необходимых для регистрации кандидатов на выборах главы Ивановского  сельского поселения, назначенных на 13 сентября  2015 г.</w:t>
      </w:r>
    </w:p>
    <w:tbl>
      <w:tblPr>
        <w:tblW w:w="8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3081"/>
        <w:gridCol w:w="221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избирателей, зарегистрированных на территории Ивановского 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по состоянию на 01.01.2015г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необходимое для 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(0,5% от числа избирателей поселен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количество подписей избирателей, превышающее количество подписей, необходимое  для рег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 более чем на 4 подпис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43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360"/>
        <w:ind w:firstLine="568"/>
        <w:jc w:val="left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8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2. Довести до сведения кандидатов на выборах главы   Ивановского </w:t>
      </w:r>
      <w:bookmarkStart w:id="0" w:name="_GoBack"/>
      <w:bookmarkEnd w:id="0"/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поселения информацию о количестве подписей избирателей, необходимых для регистр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Направить настоящее решение в Избирательную комиссию Приморского края для размещения на официальном сайте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Разместить настоящее решение на официальном сайте территориальной избирательной комиссии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>Председатель  комиссии</w:t>
        <w:tab/>
        <w:t xml:space="preserve">       Н.С. Горбачева</w:t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3"/>
          <w:sz w:val="28"/>
          <w:szCs w:val="28"/>
          <w:lang w:eastAsia="ar-SA"/>
        </w:rPr>
        <w:t xml:space="preserve">Секретарь 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>заседания                                                                   Н.Л. Боголюбов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45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24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24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460</Characters>
  <CharactersWithSpaces>1712</CharactersWithSpaces>
  <Paragraphs>3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8:00Z</dcterms:created>
  <dc:creator>TIK</dc:creator>
  <dc:description/>
  <dc:language>en-US</dc:language>
  <cp:lastModifiedBy>TIK</cp:lastModifiedBy>
  <dcterms:modified xsi:type="dcterms:W3CDTF">2015-06-22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